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5375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2" t="-3" r="-5" b="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РАБОЧЕЙ ПРОГРАММЫ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ОБУЧЕ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АЛЕНДАРНО - ТЕМАТИЧЕСКОЕ ПЛАНИРОВА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УЧЕБНО – МЕТОДИЧЕСКОЕ И МАТЕРИАЛЬНО – ТЕХНИЧЕСКОЕ ОБЕСПЕЧЕНИЕ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ЛИСТ  КОРРЕКТИРОВКИ   </w:t>
      </w:r>
      <w:r>
        <w:rPr>
          <w:rFonts w:cs="Times New Roman" w:ascii="Times New Roman" w:hAnsi="Times New Roman"/>
          <w:sz w:val="24"/>
          <w:szCs w:val="24"/>
        </w:rPr>
        <w:t>РАБОЧЕЙ  ПРОГРАММ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2" w:leader="none"/>
          <w:tab w:val="left" w:pos="2843" w:leader="none"/>
        </w:tabs>
        <w:spacing w:before="70" w:after="0"/>
        <w:ind w:left="2842" w:right="0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ЯСНИТЕЛЬНА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ИСКА</w:t>
      </w:r>
    </w:p>
    <w:p>
      <w:pPr>
        <w:pStyle w:val="TextBody"/>
        <w:ind w:right="32" w:firstLine="567"/>
        <w:jc w:val="both"/>
        <w:rPr/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исование (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)» составлена на основе адаптированной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программы обучающихся с умственной отстало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.</w:t>
      </w:r>
    </w:p>
    <w:p>
      <w:pPr>
        <w:pStyle w:val="TextBody"/>
        <w:ind w:right="32" w:firstLine="567"/>
        <w:jc w:val="both"/>
        <w:rPr/>
      </w:pP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.</w:t>
      </w:r>
    </w:p>
    <w:p>
      <w:pPr>
        <w:pStyle w:val="TextBody"/>
        <w:ind w:right="32" w:firstLine="567"/>
        <w:jc w:val="both"/>
        <w:rPr/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исование (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Искусство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исование (изобразительное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искусство)» во 2 классе рассчитана на 34 учебные недели и 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 четверть – 8 ча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 четверть – 7 ча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 четверть – 10 ча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 четверть – 8 ча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 определяет цель и задачи учебного предмета «Рисование (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)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 (интеллектуальными нарушениями) в процессе при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к художественной культуре и обучения умению видеть прекрасно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 деятельности (в рисовании, лепке, аппликации),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го восприятия формы, величины, конструкции, цвета предм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странстве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адекватно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тображ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 рисунке,  аппликации, лепке; развитии умения пользоваться полу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ам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TextBody"/>
        <w:ind w:right="233" w:firstLine="567"/>
        <w:jc w:val="both"/>
        <w:rPr/>
      </w:pPr>
      <w:r>
        <w:rPr>
          <w:sz w:val="24"/>
          <w:szCs w:val="24"/>
        </w:rPr>
        <w:t>воспит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у;</w:t>
      </w:r>
    </w:p>
    <w:p>
      <w:pPr>
        <w:pStyle w:val="TextBody"/>
        <w:ind w:right="23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кры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ind w:right="23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 ми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уса;</w:t>
      </w:r>
    </w:p>
    <w:p>
      <w:pPr>
        <w:pStyle w:val="TextBody"/>
        <w:ind w:right="233" w:firstLine="567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TextBody"/>
        <w:ind w:right="23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а;</w:t>
      </w:r>
    </w:p>
    <w:p>
      <w:pPr>
        <w:pStyle w:val="TextBody"/>
        <w:ind w:right="23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</w:p>
    <w:p>
      <w:pPr>
        <w:pStyle w:val="TextBody"/>
        <w:ind w:right="23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ст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исунка;</w:t>
      </w:r>
    </w:p>
    <w:p>
      <w:pPr>
        <w:pStyle w:val="TextBody"/>
        <w:ind w:right="23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изобразительным техникам и приемам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лич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й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х;</w:t>
      </w:r>
    </w:p>
    <w:p>
      <w:pPr>
        <w:pStyle w:val="TextBody"/>
        <w:ind w:right="233" w:firstLine="567"/>
        <w:jc w:val="both"/>
        <w:rPr/>
      </w:pPr>
      <w:r>
        <w:rPr>
          <w:sz w:val="24"/>
          <w:szCs w:val="24"/>
        </w:rPr>
        <w:t>обучение разным видам изобразительной деятельности (рис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пликации);</w:t>
      </w:r>
    </w:p>
    <w:p>
      <w:pPr>
        <w:pStyle w:val="TextBody"/>
        <w:ind w:right="23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е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ро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ind w:right="233" w:firstLine="567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ы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ображению;</w:t>
      </w:r>
    </w:p>
    <w:p>
      <w:pPr>
        <w:pStyle w:val="TextBody"/>
        <w:ind w:right="32" w:firstLine="567"/>
        <w:jc w:val="both"/>
        <w:rPr/>
      </w:pPr>
      <w:r>
        <w:rPr>
          <w:sz w:val="24"/>
          <w:szCs w:val="24"/>
        </w:rPr>
        <w:t>воспитание умения согласованно и продуктивно работать в групп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лл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я).</w:t>
      </w:r>
    </w:p>
    <w:p>
      <w:pPr>
        <w:pStyle w:val="TextBody"/>
        <w:tabs>
          <w:tab w:val="clear" w:pos="708"/>
          <w:tab w:val="left" w:pos="9498" w:leader="none"/>
        </w:tabs>
        <w:ind w:right="3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исование (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)»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 опреде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задачи:</w:t>
      </w:r>
    </w:p>
    <w:p>
      <w:pPr>
        <w:pStyle w:val="TextBody"/>
        <w:tabs>
          <w:tab w:val="clear" w:pos="708"/>
          <w:tab w:val="left" w:pos="9498" w:leader="none"/>
        </w:tabs>
        <w:ind w:right="32" w:firstLine="567"/>
        <w:jc w:val="both"/>
        <w:rPr/>
      </w:pPr>
      <w:r>
        <w:rPr>
          <w:sz w:val="24"/>
          <w:szCs w:val="24"/>
        </w:rPr>
        <w:t>развитие у обучающихся эстетического восприятия и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 познания;</w:t>
      </w:r>
    </w:p>
    <w:p>
      <w:pPr>
        <w:pStyle w:val="TextBody"/>
        <w:tabs>
          <w:tab w:val="clear" w:pos="708"/>
          <w:tab w:val="left" w:pos="9498" w:leader="none"/>
        </w:tabs>
        <w:ind w:right="32" w:firstLine="567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кусству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требности к изображению воспринимаемой действительности, жел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ind w:right="32" w:firstLine="567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 действительности, произведений изобразительного искус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об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ующего изображения;</w:t>
      </w:r>
    </w:p>
    <w:p>
      <w:pPr>
        <w:pStyle w:val="TextBody"/>
        <w:ind w:right="3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ов изображения в рисовании, лепке, в 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 аппликацией, а также развитие технических навыков работы с раз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м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рабочей программы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ебя как ученика, формирование интереса (мотивации) 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мнению учителя, сверстник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мостоятельно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ровень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ликац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ек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лону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</w:t>
        <w:tab/>
        <w:t xml:space="preserve">названия художественных материалов, инструментов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й; 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рабочее место в зависимости от характер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м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катывание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лющивание,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щипывание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пплик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рез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еивание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емого объек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ровень:</w:t>
      </w:r>
    </w:p>
    <w:p>
      <w:pPr>
        <w:pStyle w:val="Style21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4647565</wp:posOffset>
                </wp:positionH>
                <wp:positionV relativeFrom="paragraph">
                  <wp:posOffset>356870</wp:posOffset>
                </wp:positionV>
                <wp:extent cx="48895" cy="8890"/>
                <wp:effectExtent l="635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365.95pt;margin-top:28.1pt;width:3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ликаци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оры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е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ередованием фор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цвет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ыслов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ымково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а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ь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иховк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но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аш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а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ть с натуры и по памяти после предварительных наблю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ем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собственной изобразительной деятельно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одноклассников (красиво, некрасиво, аккуратно, похоже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).</w:t>
      </w:r>
    </w:p>
    <w:p>
      <w:pPr>
        <w:pStyle w:val="TextBody"/>
        <w:ind w:right="76"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баллов - нет фиксируемой динамики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балл - минимальная динамика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балла - удовлетворительная динамика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балла - значительная динамика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редметных результатов во время обучения во 2 классе  в 1 и 2 триместре  не проводится.  Результат продвижения второклассников в развитии определяется на основе анализа их продуктивной деятельности: поделок, рисунков, уровня формирования учебных навыков, речи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обучающихся поощряется и стимулируется использованием качественной оценки: «верно», «частично верно», «неверно»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несение результатов оценочной деятельности, демонстрируемые обучающимися, следующее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«верно» - задание выполнено на 70 – 100 %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«частично верно» - задание выполнено на 30-70%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«неверно» - задание выполнено менее чем на 30 %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иная с 3 триместра знания и умения обучающихся по изобразительному искусству во 2 классе оцениваются     по результатам выполнения практических задани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5» - выставляется за безошибочное и аккуратное выполнение работы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4» - выставляется  за безошибочное и аккуратное выполнение работы, но обучающийся допускает неточности в выполнении  работы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3» - выставляется, за неточности в выполнении работы   (восприятия формы, конструкции, величины, цвета предметов) и, если работа требует корректировки со стороны учител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2» - не ставится.</w:t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420" w:leader="none"/>
          <w:tab w:val="left" w:pos="3421" w:leader="none"/>
        </w:tabs>
        <w:spacing w:before="67" w:after="0"/>
        <w:ind w:left="0" w:righ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ДЕРЖАНИ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</w:t>
      </w:r>
    </w:p>
    <w:p>
      <w:pPr>
        <w:pStyle w:val="TextBody"/>
        <w:ind w:right="74" w:firstLine="567"/>
        <w:jc w:val="both"/>
        <w:rPr/>
      </w:pPr>
      <w:r>
        <w:rPr>
          <w:sz w:val="24"/>
          <w:szCs w:val="24"/>
        </w:rPr>
        <w:t>На втором году обучения осуществляется закрепление 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 о художественных материалах и технических способах рабо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.</w:t>
      </w:r>
    </w:p>
    <w:p>
      <w:pPr>
        <w:pStyle w:val="TextBody"/>
        <w:ind w:right="74" w:firstLine="567"/>
        <w:jc w:val="both"/>
        <w:rPr/>
      </w:pP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епк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мазы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стили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илуэт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низкий рельеф). В работе над аппликацией у обучающихся закреп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ез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луэ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ли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ура.</w:t>
      </w:r>
    </w:p>
    <w:p>
      <w:pPr>
        <w:pStyle w:val="TextBody"/>
        <w:ind w:right="74" w:firstLine="567"/>
        <w:jc w:val="both"/>
        <w:rPr/>
      </w:pPr>
      <w:r>
        <w:rPr>
          <w:sz w:val="24"/>
          <w:szCs w:val="24"/>
        </w:rPr>
        <w:t>Изучаются приемы работы с акварельными красками – в сравнени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 гуашью.</w:t>
      </w:r>
    </w:p>
    <w:p>
      <w:pPr>
        <w:pStyle w:val="TextBody"/>
        <w:ind w:right="7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отведено способам выделения изображения из ф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кольку 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ается.</w:t>
      </w:r>
    </w:p>
    <w:p>
      <w:pPr>
        <w:pStyle w:val="TextBody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249"/>
        <w:gridCol w:w="1843"/>
        <w:gridCol w:w="166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19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6" w:hanging="0"/>
              <w:jc w:val="center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1" w:hanging="0"/>
              <w:jc w:val="center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" w:hanging="0"/>
              <w:rPr/>
            </w:pPr>
            <w:r>
              <w:rPr>
                <w:sz w:val="24"/>
              </w:rPr>
              <w:t>«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зи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6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46"/>
              <w:rPr/>
            </w:pPr>
            <w:r>
              <w:rPr>
                <w:sz w:val="24"/>
              </w:rPr>
              <w:t>«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й воспринимать и изображать ф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ор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6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Об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й искус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6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а предметов и формирование ум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ливать 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пи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6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5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134" w:right="57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100"/>
        <w:gridCol w:w="711"/>
        <w:gridCol w:w="3260"/>
        <w:gridCol w:w="3405"/>
        <w:gridCol w:w="3402"/>
        <w:gridCol w:w="1276"/>
        <w:gridCol w:w="1276"/>
      </w:tblGrid>
      <w:tr>
        <w:trPr>
          <w:trHeight w:val="63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едме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видов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3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3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дравствуй, золотая осень! Рисовани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названий художественных материалов и инструментов – карандаши, бумага, ластик, точилка для карандашей, ножницы, краска гуашь, кисть, палитр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навыка правильного захвата карандаша. Повторение цв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осенних листье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Называют художественные материалы и инструменты по вопросам  учителя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С помощью учителя правильно располагают материалы для рисования на столе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бводят листья по шаблону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Стараются раскрашивать, не выходя за кон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льзуются художественными материалам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асполагают материалы для рисования на столе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Следят за правильным захватом карандаша в руке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Самостоятельно рисуют, раскрашивают осенние листья по образцу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.</w:t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hanging="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исование разных лини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линий (прямые, волнистые, ломаные)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ка в изображении различных линий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линий в рисунке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 прямые, волнистые, ломаные линии под контролем учителя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ют форму линий и точек с другими формам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т линии в рисунке, по образцу, под контролем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проводят  прямые, волнистые, ломаные линии. Анализируют, по вопросам учителя, различные предметы с точки зрения строения их формы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используют линии при выполнении рису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тка с вишнями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 свойств пластичных материалов и приемов работы с пластилином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абочего места для занятий лепкой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техники безопасности при работе с пластилино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мощью учителя повторяют свойства пластилин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ывают рабочее место под контролем учителя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щипывают, разминают и скатывают пластилин под контролем учителя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задание с помощью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Называют свойства пластилин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равильно организовывают рабочее место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ассказывают правила работы с пластилином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ыполняют задание самостоятельно, по инструкци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ы. Рисова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Беседа «Съедобные и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несъедобные грибы». Рассматривание иллюстраций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Части гриба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азметка изображения на бумаге, рисование по разметке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аскрашивание гриб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казывают  части гриб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роводят от руки линии в нужных направлениях под контролем учителя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аботают по шаблону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риентируются на листе под контролем учителя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азличают грибы по геометрическим формам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роводят от руки линии в нужных направлениях, не поворачивая при этом лист бумаги. Используют данные учителем ориентиры (опорные точки) и в соответствии с ними размещают изображение на листе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и цвет разных деревьев.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картин художников И. Шишкина «Рожь», И. Левитана «Березовая роща»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свойств бумаг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техники аппликации «рваной» бумаг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картины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свойства бумаги по наводящим вопросам. Накладывают и приклеивают готовые части аппликации на ствол дерева по образцу. Работают под контролем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Отвечают на вопросы по картинам. Называют свойства бумаги. Отрывают небольшие кусочки бумаги. Правильно располагают детали аппликаци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выполняют апплик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ья. Береза, елка осенью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 сравнение  деревьев летом и осен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роды деревь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роения деревьев – ствол, ветки (толстые, тонкие), крона, игол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иний  при рисовании деревье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пределяют деревья в различное время года по наводящим вопросам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казывают и называют, с помощью учителя части дерев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аботают по опорным точкам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исуют с помощью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азличают деревья в разное время год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Называют части дерев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Называют и различают  породы деревьев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исуют дерево самостоятельно по 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. Рисова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рабочего места для рисования гуашью. Повторение  свойств гуаши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ТБ при работе с красками. Повторение названий, форм овощей и фруктов. Знакомство с картиной З. Серебряковой  «Овощи» П. Кончаловский «Кладовая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картины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мощью учителя организовывают свое рабочее место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ют овощи и фрукты с помощью шаблонов, под контролем учителя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по картине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организовывают свое рабочее место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свойства гуаш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выполняют самостоятельно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ние красок. Гуаш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 К. Коровин «Гурзуф, Картина с фруктами», «Розы. Гурзуф», В Ван-Гог «Море в Сент-Мар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пособов смешивания крас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авление красок белым цветом, для получения светлых оттенков. Смешивание красок для получения новых цвето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ассматривают картину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льзуются кистью под контролем учителя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Смешивают краски под контролем учителя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Называют полученные цвет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по карт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ользуются кистью при рисовании крас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мешивают краски  по инстр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олученные ц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 уточки на реке. Рисова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Беседа по картине А. Сислей «Пасущая гусей». Знакомство с понятием «фон». «Фон на картине. Светлый и тёмный фон».  Рассматривание иллюстраций, определение фона: тёмный или светлы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ассматривают картину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С помощью учителя различают светлый и темный фон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аботают художественными материалами под контролем учителя. Работают по шаблону, под контролем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 на вопросы по картине. Различают темный и светлый ф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художественными материа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ют самостоятельно, по 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ные крас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накомство с акварельными красками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равила рисования акварельными красками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дготовка рабочего места для рисования красками «акварель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Изучают свойства акварельных красок. Изучают правила рисования акварельными красками. Называют цвет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мощью учителя организовывают свое рабочее мес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Называют свойства акварельных красок. Называют правила рисования акварельным красками. Называют цвет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организовывают свое рабочее мес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фона. Неб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разводить акварель для рисования фон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яркости тона акварели и количества воды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рисовать  слева направо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располагают лист при работе с акварелью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уются на плоскости листа с учетом полученных знаний и рекомендаций учителя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ают навыки работы с акварелью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задание под контролем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ют живописными навыками работы в технике акварели. Ориентируются на плоскости листа. Называют понятия  - пробник, палитра, валик, просохший рисунок, яркость тона, блеклость, яркость. Рисуют самостоятельно, по 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цвета.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ные цве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 xml:space="preserve">Усвоение понятий основные, главные цвета (красный, желтый, синий). Усвоение понятий составные цвета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(оранжевый зеленый, фиолетовый)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ные и грустные цвет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выков работы с акварельными краскам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учителя показывают на картинке главные и составные цвета.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По наводящим вопросам определяют радостные и грустные цвета. Изучают навыки работы с акварелью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ивают краски под контролем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основные и составные цвет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радостные и грустные цвет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батывают навыки работы в технике акварель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смешивают краски для получения составных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картины.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варел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 xml:space="preserve">Рассматривание картин В. Поленова «Московский дворик», И. Шишкин «Дождь в дубовом лесу». Выражение настроения в изображении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выков работы с красками, цветом. Практика работы с краскам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картины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яют и называют цвет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мощью учителя организовывают свое рабочее место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ок выполняют по образцу, под контролем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по картинам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свойства акварел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организовывают рабочее место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ок выполняют самостоятельно по предложенным  образ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ка игрушек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и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Беседа об игрушках. Повторение свойств пластичных материалов и приемов работы с пластилином. Подготовка рабочего места для занятий лепкой. Техника безопасности при работе с пластилином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формы куб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образцы игрушек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ят рабочее место под контролем учителя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мощью учителя изучают свойства пластилин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отщипывать и разминать пластилин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твечают на вопросы учителя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Называют свойства пластилина.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Правильно организовывают рабочее место. Рассказывают правила работы с пластилином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ыполняют элементарные приемы – отщипывание, раскатывание, вытягивание, сплющ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говик.  Леп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картины Ф. Сычкова «Зимние игры»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нтереса к лепке. Развитие мелкой моторики пальцев рук. Различение частей снеговика, метлы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картину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части картины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ют предметы, состоящие из 2-3 частей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яют части путем прижимания друг к другу под контролем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картину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и называют части картины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подбирают цвета по образцу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изделие самостоятельно по 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ок «Снеговики во дворе». Гуаш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Беседа «Зимние развлечения детей»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Разбавление красок белым цветом, для получения светлых оттенков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исунок по описанию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ассматривают картины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С помощью учителя различают светлый и темный фон. Разбавляют краски под контролем учителя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аботают по шаблону, под контролем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темный и светлый фон. Самостоятельно разбавляют краски. Рисуют самостоятельно, по 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веточки ели с новогодними шара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Беседа украшение новогодней елк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вторение геометрической формы шар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картины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яют и называют геометрические фигуры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мощью учителя организовывают свое рабочее место. Рисунок выполняют по образцу, под контролем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и различают геометрические  фигуры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организовывают рабочее место. Рисунок выполняют самостоятельно по предложенным  образ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рама  «В лесу зимой». Картина И. Шишкин «Зима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по картине И. Шишкин «Зима». Знакомство с понятиями – сугробы, бурелом, заснеженные ели. Работа с бумагой и ножницам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ТБ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Рассматривают картину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рганизовывают рабочее место под контролем учителя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трезают прямые лини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по готовым заготовкам, под контролем учител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по картине. Рассказывают правила работы с ножницами и бумаг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понятия – сугробы, бурелом, заснеженные 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шаблонами и ножницами самостоятельно, по и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орама  «В лесу зимой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«Медведь».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ство с понятием -  композиция рисунка. Изображение мишки в технике аппликации. Развитие художественных навыков при создании аппликации на основе знаний простых форм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техникой и способами аппликаци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ют и изображают на плоскости средствами аппликации и графическими средствами (цветные карандаши, фломастеры) заданный образ (мишка)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ют навыками работы карандашами, кистью, ножницами. Называют особенности изображения на плоскости с помощью цветового пятна (цветная бумага). Продолжают осваивать приемы работы графическими материа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ымковской игруш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ство с Дымковской игрушкой.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навыков лепки игрушки из частей, соблюдая принцип - от простого к сложному. Соединение в одно целое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пропорций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шение игрушк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шение Дымковской игрушки (части узора)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Дымковские игру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элементы росписи по наводящим вопросам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ят игрушку под контролем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ают дымковские игрушки с помощью цветного пластил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Дымковские игрушки, отвечают на 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ют техникой создания узора дымковской росписи с помощью печаток, тычков ватными палочками. Развивают чувство ритма, цвета. Выражают в художественно- творческой деятельности свое эмоционально-ценностное отношение к народному промыслу, интерес к народной игруш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узора Дымковской игруш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Дымковской игруш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т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бражение птиц в рисунке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птиц в природе.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Разнообразие птиц. Большие и маленькие. Изучение средств художественной выразительности, которые используют художники для передачи облика птицы (подчеркивание забавности, беззащитности, осторожности, стремительности движения)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eading=h.tyjcwt"/>
            <w:bookmarkEnd w:id="0"/>
            <w:r>
              <w:rPr>
                <w:sz w:val="24"/>
                <w:szCs w:val="24"/>
              </w:rPr>
              <w:t>Рассматривают изображение птиц.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_heading=h.3dy6vkm"/>
            <w:bookmarkEnd w:id="1"/>
            <w:r>
              <w:rPr>
                <w:sz w:val="24"/>
                <w:szCs w:val="24"/>
              </w:rPr>
              <w:t>Повторяют свойства гуаши по наводящим вопросам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2" w:name="_heading=h.1t3h5sf"/>
            <w:bookmarkEnd w:id="2"/>
            <w:r>
              <w:rPr>
                <w:sz w:val="24"/>
                <w:szCs w:val="24"/>
              </w:rPr>
              <w:t>Подбирают цвета под контролем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3" w:name="_heading=h.4d34og8"/>
            <w:bookmarkEnd w:id="3"/>
            <w:r>
              <w:rPr>
                <w:sz w:val="24"/>
                <w:szCs w:val="24"/>
              </w:rPr>
              <w:t>Работают по шаблону, под контролем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изображение  птиц, отвечают на вопросы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жают живописными средствами птицу с присущей ей расцветкой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ют навыками работы акварел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Домик для птиц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конструктивной фантазии и наблюдательности - рассматривание «птичьих домиков» - скворечников на деревьях. Изучение приемов работы в технике аппликации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мений видеть конструкцию (геометрию) предмета, т. е. то, как он построен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т красоту природы, весеннее состояние природы, по наводящим вопросам учителя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формы скворечников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ют навыками конструирования из бумаг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под контролем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различные предметы (здания) с точки зрения строения их формы, их конструкци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и конструируют из простых геометрических форм (прямоугольников, треугольников) изображения березы и скворечника в технике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ок «Ваза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ство с понятиями «форма», «простая форма»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пособности целостного обобщенного видения формы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т образец для создания целой формы изображаемого предмета - вазы. Ориентируются на листе под контролем учителя. Создают изображения на основе простых и сложных форм. Подбирают цвета под контролем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сят простую и сложную форму с опытом зрительных впечатлений. Видят в сложной форме составляющие - простые формы. Воспринимают и анализируют форму предмет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Самостоятельно подбирают цвета по 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в работах известных художник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картин художников П. Кончаловский «Сирень в корзине» А. Дейнека «Гладиолусы с рябиной» И. Левитан «Ночные фиалки и незабудки»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весенних цветов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картины художников, изображающих цветы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различать техники, манеры и приемы выполнения работ различными художникам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по шаблонам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ют о цветах, изображаемых на картинах, знать названия цветов. Высказывают суждение о разнообразии приемов и манер, техник при выполнении работ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т смысл понятия «графика». Определяют, какие цвета использовал художник для выполнения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весенней веточ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 весенней веточки с цветами и листьями. Изучение части ветки: стебель, лист, цветок. Правильное расположение ветки в центре листа. Создание фон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Уточнение цветов: стебель и  ветки – коричневые, цвет листьев – зеленый, цвет цветочков – белый и розовы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ют и выполняют словесную инструкцию учителя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ют основные внешние характерные признаки изображаемого предмета (форма величина, цвет) с опорой на образец</w:t>
            </w:r>
          </w:p>
          <w:p>
            <w:pPr>
              <w:pStyle w:val="Normal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ют свой рисунок с на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ют и выполняют словесную инструкцию учителя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ют основные внешние характерные признаки изображаемого предмета (форма, величина, цвет)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авнивают свой рисунок с натурой. Самостоятельно называют основные части нарисованной ветки и используемые цве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Весенние цве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композиции внутри заданной формы, с учетом ее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художественных навыков при создании аппликации на основе знаний простых фор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ринимают и эстетически оценивать красоту природы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первые весенние цветы. Изображают средствами аппликации первый нежный весенний цвет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т значимость влияния погоды на настроение человек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ют живописными навыками  работы в технике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к 1 ма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поздравительных открыток к 1 Мая по образцу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многообразия открыток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ление умения выделять главное в рисунке цветом и размером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стетических чувств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_heading=h.2s8eyo1"/>
            <w:bookmarkEnd w:id="4"/>
            <w:r>
              <w:rPr>
                <w:sz w:val="24"/>
                <w:szCs w:val="24"/>
              </w:rPr>
              <w:t>Закрепляют умение выделять главное в рисунке цветом и разме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5" w:name="_heading=h.17dp8vu"/>
            <w:bookmarkEnd w:id="5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исовывают детали рисунка кистью акварельными крас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6" w:name="_heading=h.3rdcrjn"/>
            <w:bookmarkEnd w:id="6"/>
            <w:r>
              <w:rPr>
                <w:sz w:val="24"/>
                <w:szCs w:val="24"/>
              </w:rPr>
              <w:t>Работают под контролем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ют навыки выполнения лаконичного выразительного изображения. Определяют, какие цвета (темные и светлые, теплые и холодные, контрастные и сближенные) подойдут для передачи темы весны в откры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к 9 ма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уй свою картин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позиции «В парке весной»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ие в творческой работе весеннего настроения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умений выделять главное в рисунке цветом и размеро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контролем учителя располагают объекты, выбранные для изображения на листе бумаг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работу по выбору, из предложенных образцов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с использованием шабло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располагают объекты, выбранные для изображения на листе бумаг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понятия (над, под, посередине, в центре). Учитывать размер и форму предметов. Работают самостоят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9" w:leader="none"/>
          <w:tab w:val="left" w:pos="1935" w:leader="none"/>
          <w:tab w:val="left" w:pos="2372" w:leader="none"/>
          <w:tab w:val="left" w:pos="3903" w:leader="none"/>
          <w:tab w:val="left" w:pos="4127" w:leader="none"/>
          <w:tab w:val="left" w:pos="4475" w:leader="none"/>
          <w:tab w:val="left" w:pos="5127" w:leader="none"/>
          <w:tab w:val="left" w:pos="6022" w:leader="none"/>
          <w:tab w:val="left" w:pos="6523" w:leader="none"/>
          <w:tab w:val="left" w:pos="7322" w:leader="none"/>
          <w:tab w:val="left" w:pos="8226" w:leader="none"/>
          <w:tab w:val="left" w:pos="9498" w:leader="none"/>
        </w:tabs>
        <w:spacing w:lineRule="auto" w:line="350" w:before="13" w:after="0"/>
        <w:ind w:right="32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397" w:gutter="0" w:header="0" w:top="993" w:footer="0" w:bottom="14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39" w:leader="none"/>
          <w:tab w:val="left" w:pos="1935" w:leader="none"/>
          <w:tab w:val="left" w:pos="2372" w:leader="none"/>
          <w:tab w:val="left" w:pos="3903" w:leader="none"/>
          <w:tab w:val="left" w:pos="4127" w:leader="none"/>
          <w:tab w:val="left" w:pos="4475" w:leader="none"/>
          <w:tab w:val="left" w:pos="5127" w:leader="none"/>
          <w:tab w:val="left" w:pos="6022" w:leader="none"/>
          <w:tab w:val="left" w:pos="6523" w:leader="none"/>
          <w:tab w:val="left" w:pos="7322" w:leader="none"/>
          <w:tab w:val="left" w:pos="8226" w:leader="none"/>
          <w:tab w:val="left" w:pos="9498" w:leader="none"/>
        </w:tabs>
        <w:spacing w:lineRule="auto" w:line="350" w:before="13" w:after="0"/>
        <w:ind w:left="218" w:right="32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УЧЕБНО - МЕТОДИЧЕСКОЕ И МАТЕРИАЛЬНО-ТЕХНИЧЕСКОЕ ОБЕСПЕЧЕНИЕ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Изобразительное искусство: 2 класс: учебник для общеобразовательных организаций, реализующих адапт. основные общеобразовательные программы /М. Ю. Рау, М. А. Зыкова. - 7 изд. 2024.</w:t>
      </w:r>
    </w:p>
    <w:p>
      <w:pPr>
        <w:pStyle w:val="Normal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компьютер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т</w:t>
      </w:r>
      <w:r>
        <w:rPr>
          <w:iCs/>
          <w:sz w:val="24"/>
          <w:szCs w:val="24"/>
        </w:rPr>
        <w:t>аблицы по народным промыслам, русскому костюму, декоративно – прикладному искусств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дактический раздаточный материал: карточки-задания по технологии изготовления изделия; п</w:t>
      </w:r>
      <w:r>
        <w:rPr>
          <w:sz w:val="24"/>
          <w:szCs w:val="24"/>
        </w:rPr>
        <w:t>редметно-операционные, графические планы, схемы и чертежи,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кранно – звуковые пособ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видеофильмы и презентации: по художественным и этнографичекским  музеям; народным промыслам и д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чебно-практическое оборудование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териалы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раски акварельные, гуашевы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ветные карандаш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умага рисовальная А3, А4 (плотная), бумага цветная разной плот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бор разноцветного пластилин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Клеящий карандаш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струменты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исти беличьи № 5, 10, 20, кисти из щетины № 3, 10, 20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теки, ножниц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спомогательные приспособления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Подкладные доски, подкладной лист или клеен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ставка для кисточки, баночка для клея, коробочка для мусора, тряпочки или бумажные салфетки (влажные) для вытирания рук.</w:t>
      </w:r>
    </w:p>
    <w:p>
      <w:pPr>
        <w:pStyle w:val="Normal"/>
        <w:jc w:val="both"/>
        <w:rPr>
          <w:rFonts w:eastAsia="SimSun;宋体"/>
          <w:i/>
          <w:i/>
          <w:kern w:val="2"/>
          <w:sz w:val="24"/>
          <w:szCs w:val="24"/>
          <w:lang w:eastAsia="zh-CN" w:bidi="hi-IN"/>
        </w:rPr>
      </w:pPr>
      <w:r>
        <w:rPr>
          <w:i/>
          <w:iCs/>
          <w:sz w:val="24"/>
          <w:szCs w:val="24"/>
        </w:rPr>
        <w:t>Модели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дели геометрических фигур и те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дель фигуры человека, животных, птиц, рыб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уляжи фруктов и овощей (комплект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делия декоративно – прикладного искусства и народных промысл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ерамические изделия.</w:t>
      </w:r>
    </w:p>
    <w:p>
      <w:pPr>
        <w:pStyle w:val="Normal"/>
        <w:ind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разцы новогодних игрушек.</w:t>
      </w:r>
    </w:p>
    <w:p>
      <w:pPr>
        <w:pStyle w:val="Style2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360" w:before="1" w:after="0"/>
        <w:ind w:right="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134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84570" cy="8799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8" t="-3" r="-5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9" w:right="235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780"/>
      <w:jc w:val="both"/>
    </w:pPr>
    <w:rPr>
      <w:rFonts w:eastAsia="Calibri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0" w:after="720"/>
      <w:ind w:hanging="1240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16" w:after="0"/>
      <w:ind w:left="218" w:firstLine="427"/>
    </w:pPr>
    <w:rPr/>
  </w:style>
  <w:style w:type="paragraph" w:styleId="TableParagraph">
    <w:name w:val="Table Paragraph"/>
    <w:basedOn w:val="Normal"/>
    <w:qFormat/>
    <w:pPr>
      <w:ind w:left="117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57:00Z</dcterms:created>
  <dc:creator>Ахмадиева Эльвира</dc:creator>
  <dc:description/>
  <cp:keywords/>
  <dc:language>en-US</dc:language>
  <cp:lastModifiedBy>Елена</cp:lastModifiedBy>
  <cp:lastPrinted>2024-09-21T07:34:00Z</cp:lastPrinted>
  <dcterms:modified xsi:type="dcterms:W3CDTF">2024-09-23T16:41:00Z</dcterms:modified>
  <cp:revision>3</cp:revision>
  <dc:subject/>
  <dc:title/>
</cp:coreProperties>
</file>